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1A do SIW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rPr/>
      </w:pP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Część nr 1 - Urządzenia do diagnostyki obrazowej RTG wraz z integracją komputerową RIS/PACS </w:t>
      </w:r>
      <w:r>
        <w:rPr>
          <w:rFonts w:cs="Palatino Linotype" w:ascii="Garamond" w:hAnsi="Garamond"/>
          <w:sz w:val="24"/>
          <w:szCs w:val="24"/>
          <w:lang w:eastAsia="pl-PL"/>
        </w:rPr>
        <w:t>obejmuje dostawę:</w:t>
      </w: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/>
        <w:ind w:left="1418" w:hanging="0"/>
        <w:rPr/>
      </w:pPr>
      <w:r>
        <w:rPr>
          <w:rFonts w:cs="Palatino Linotype" w:ascii="Garamond" w:hAnsi="Garamond"/>
          <w:sz w:val="24"/>
          <w:szCs w:val="24"/>
          <w:lang w:eastAsia="pl-PL"/>
        </w:rPr>
        <w:t>A. APARAT RTG CYFROWY PRZYŁÓŻKOWY PRZEWOŹNY - 1 szt.</w:t>
      </w:r>
    </w:p>
    <w:p>
      <w:pPr>
        <w:pStyle w:val="Normal"/>
        <w:suppressAutoHyphens w:val="false"/>
        <w:autoSpaceDE w:val="false"/>
        <w:spacing w:lineRule="auto" w:line="288"/>
        <w:ind w:left="1418" w:hanging="0"/>
        <w:rPr/>
      </w:pPr>
      <w:r>
        <w:rPr>
          <w:rFonts w:cs="Palatino Linotype" w:ascii="Garamond" w:hAnsi="Garamond"/>
          <w:sz w:val="24"/>
          <w:szCs w:val="24"/>
          <w:lang w:eastAsia="pl-PL"/>
        </w:rPr>
        <w:t>B. Aparat RTG z ramieniem C - 1 szt.</w:t>
      </w:r>
    </w:p>
    <w:p>
      <w:pPr>
        <w:pStyle w:val="Normal"/>
        <w:jc w:val="center"/>
        <w:rPr>
          <w:rFonts w:ascii="Garamond" w:hAnsi="Garamond" w:eastAsia="Andale Sans UI;Arial Unicode MS" w:cs="Garamond"/>
          <w:b/>
          <w:b/>
          <w:sz w:val="28"/>
          <w:szCs w:val="28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u w:val="single"/>
          <w:lang w:val="en-US"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u w:val="single"/>
          <w:lang w:val="en-US" w:eastAsia="en-US" w:bidi="en-US"/>
        </w:rPr>
        <w:t>Uwagi i objaśnienia:</w:t>
      </w:r>
    </w:p>
    <w:p>
      <w:pPr>
        <w:pStyle w:val="Normal"/>
        <w:rPr>
          <w:rFonts w:ascii="Garamond" w:hAnsi="Garamond" w:eastAsia="Andale Sans UI;Arial Unicode MS" w:cs="Garamond"/>
          <w:sz w:val="16"/>
          <w:szCs w:val="16"/>
          <w:u w:val="single"/>
          <w:lang w:val="en-US" w:eastAsia="en-US" w:bidi="en-US"/>
        </w:rPr>
      </w:pPr>
      <w:r>
        <w:rPr>
          <w:rFonts w:eastAsia="Andale Sans UI;Arial Unicode MS" w:cs="Garamond" w:ascii="Garamond" w:hAnsi="Garamond"/>
          <w:sz w:val="16"/>
          <w:szCs w:val="16"/>
          <w:u w:val="single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arametry określone jako „tak” są parametrami granicznymi. Udzielenie odpowiedzi „nie”  lub innej nie stanowiącej jednoznacznego potwierdzenia spełniania warunku lub brak odpowiedzi będzie skutkowało odrzuceniem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Parametry o określonych warunkach liczbowych ( „=&gt;”  lub „&lt;=” ) są minimalnymi warunkami granicznymi, których niespełnienie spowoduje odrzucenie oferty. </w:t>
      </w:r>
      <w:r>
        <w:rPr>
          <w:rFonts w:eastAsia="Andale Sans UI;Arial Unicode MS" w:cs="Garamond" w:ascii="Garamond" w:hAnsi="Garamond"/>
          <w:sz w:val="22"/>
          <w:szCs w:val="22"/>
          <w:lang w:val="en-US" w:eastAsia="en-US" w:bidi="en-US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Wykonawca zobowiązany jest do podania oferowanych parametrów urządzenia w jednostkach wskazanych w niniejszym opisie/ w kolumnie</w:t>
      </w:r>
      <w:r>
        <w:rPr>
          <w:rFonts w:cs="Arial Narrow" w:ascii="Garamond" w:hAnsi="Garamond"/>
          <w:b/>
          <w:sz w:val="16"/>
          <w:szCs w:val="16"/>
        </w:rPr>
        <w:t xml:space="preserve"> </w:t>
      </w:r>
      <w:r>
        <w:rPr>
          <w:rFonts w:cs="Arial Narrow" w:ascii="Garamond" w:hAnsi="Garamond"/>
          <w:b/>
          <w:sz w:val="22"/>
          <w:szCs w:val="22"/>
        </w:rPr>
        <w:t>Wartość Oferowana / podać</w:t>
      </w:r>
      <w:r>
        <w:rPr>
          <w:rFonts w:cs="Arial Narrow" w:ascii="Garamond" w:hAnsi="Garamond"/>
          <w:b/>
          <w:bCs/>
          <w:sz w:val="22"/>
          <w:szCs w:val="22"/>
        </w:rPr>
        <w:t xml:space="preserve"> zakresy</w:t>
      </w:r>
      <w:r>
        <w:rPr>
          <w:rFonts w:cs="Arial Narrow" w:ascii="Garamond" w:hAnsi="Garamond"/>
          <w:b/>
          <w:sz w:val="22"/>
          <w:szCs w:val="22"/>
        </w:rPr>
        <w:t xml:space="preserve">/ </w:t>
      </w:r>
      <w:r>
        <w:rPr>
          <w:rFonts w:cs="Arial Narrow" w:ascii="Garamond" w:hAnsi="Garamond"/>
          <w:b/>
          <w:bCs/>
          <w:sz w:val="22"/>
          <w:szCs w:val="22"/>
        </w:rPr>
        <w:t>opisać/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200"/>
        <w:ind w:left="0" w:hanging="0"/>
        <w:jc w:val="both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Wykonawca gwarantuje niniejszym, że sprzęt jest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fabrycznie nowy</w:t>
      </w: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 (rok produkcji: 2018), nieużywany, kompletny i do jego uruchomienia oraz stosowania zgodnie z przeznaczeniem nie jest konieczny zakup dodatkowych elementów i akcesoriów. Aparat ani jego część składowa, wyposażenie, etc. nie jest sprzętem rekondycjonowanym, powystawowym i nie był wykorzystywany wcześniej przez innego użytkownik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CPV:  33111000-1 aparatura rentgenowska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  <w:lang w:eastAsia="en-US" w:bidi="en-US"/>
        </w:rPr>
        <w:t xml:space="preserve">          </w:t>
      </w: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>33111400-5 urządzenia do fluoroskopii rentgenowskiej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</w:r>
    </w:p>
    <w:tbl>
      <w:tblPr>
        <w:tblW w:w="9756" w:type="dxa"/>
        <w:jc w:val="left"/>
        <w:tblInd w:w="-100" w:type="dxa"/>
        <w:tblLayout w:type="fixed"/>
        <w:tblCellMar>
          <w:top w:w="4" w:type="dxa"/>
          <w:left w:w="2" w:type="dxa"/>
          <w:bottom w:w="0" w:type="dxa"/>
          <w:right w:w="5" w:type="dxa"/>
        </w:tblCellMar>
      </w:tblPr>
      <w:tblGrid>
        <w:gridCol w:w="509"/>
        <w:gridCol w:w="11"/>
        <w:gridCol w:w="140"/>
        <w:gridCol w:w="118"/>
        <w:gridCol w:w="4492"/>
        <w:gridCol w:w="1"/>
        <w:gridCol w:w="10"/>
        <w:gridCol w:w="1591"/>
        <w:gridCol w:w="14"/>
        <w:gridCol w:w="11"/>
        <w:gridCol w:w="1422"/>
        <w:gridCol w:w="11"/>
        <w:gridCol w:w="1415"/>
        <w:gridCol w:w="11"/>
      </w:tblGrid>
      <w:tr>
        <w:trPr>
          <w:trHeight w:val="608" w:hRule="atLeast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L.P.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Style w:val="IntenseReference"/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OCENA PUNKTOW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cs="Arial Narrow" w:ascii="Garamond" w:hAnsi="Garamond"/>
                <w:b/>
                <w:sz w:val="16"/>
                <w:szCs w:val="16"/>
              </w:rPr>
              <w:t>Wartość Oferowana / podać</w:t>
            </w:r>
            <w:r>
              <w:rPr>
                <w:rFonts w:cs="Arial Narrow" w:ascii="Garamond" w:hAnsi="Garamond"/>
                <w:b/>
                <w:bCs/>
                <w:sz w:val="16"/>
                <w:szCs w:val="16"/>
              </w:rPr>
              <w:t xml:space="preserve"> zakresy</w:t>
            </w:r>
            <w:r>
              <w:rPr>
                <w:rFonts w:cs="Arial Narrow" w:ascii="Garamond" w:hAnsi="Garamond"/>
                <w:b/>
                <w:sz w:val="16"/>
                <w:szCs w:val="16"/>
              </w:rPr>
              <w:t xml:space="preserve">/ </w:t>
            </w:r>
            <w:r>
              <w:rPr>
                <w:rFonts w:cs="Arial Narrow" w:ascii="Garamond" w:hAnsi="Garamond"/>
                <w:b/>
                <w:bCs/>
                <w:sz w:val="16"/>
                <w:szCs w:val="16"/>
              </w:rPr>
              <w:t>opisać/</w:t>
            </w:r>
          </w:p>
        </w:tc>
      </w:tr>
      <w:tr>
        <w:trPr>
          <w:trHeight w:val="247" w:hRule="atLeast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A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B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C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D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eastAsia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>E</w:t>
            </w:r>
          </w:p>
        </w:tc>
      </w:tr>
      <w:tr>
        <w:trPr>
          <w:trHeight w:val="355" w:hRule="atLeast"/>
        </w:trPr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.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</w:rPr>
              <w:t>APARAT RTG CYFROWY PRZYŁÓŻKOWY PRZEWOŹNY - 1  szt.</w:t>
            </w:r>
          </w:p>
        </w:tc>
      </w:tr>
      <w:tr>
        <w:trPr>
          <w:trHeight w:val="769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/model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Producent: 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 ........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Klasa wyrobu medycznego: …………………….</w:t>
            </w:r>
          </w:p>
        </w:tc>
      </w:tr>
      <w:tr>
        <w:trPr>
          <w:trHeight w:val="7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W pełni cyfrowy aparat  przewoźny RTG typu DR z bezprzewodowym detektorem i napędem akumulatorowym wyprodukowany przez jednego producenta</w:t>
            </w:r>
            <w:r>
              <w:rPr>
                <w:rFonts w:eastAsia="Calibri" w:cs="Calibri" w:ascii="Garamond" w:hAnsi="Garamond"/>
                <w:color w:val="FF0000"/>
              </w:rPr>
              <w:t xml:space="preserve">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sz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Aparat nowy, nieużywany, nierekondycjonowany z bieżącej produkcji 2018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sz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Urządzenie zarejestrowane w Polsce jako wyrób medyczny lub posiadające certyfikat/deklarację zgodności właściwą dla urządzenia oprogramowania stwierdzającą zgodność z dyrektywą 93/42/EEC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33" w:hanging="1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en wspólny Certyfikat CE / Deklaracja Zgodności producenta  na cały oferowany  aparat.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łówne elementy oferowanego aparatu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trukcja mechaniczna z napędem,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enerator wysokiego napięcia,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kto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integrowana stacja technik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ogramowanie</w:t>
            </w:r>
          </w:p>
          <w:p>
            <w:pPr>
              <w:pStyle w:val="Normal"/>
              <w:ind w:left="11" w:right="33" w:hanging="11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wyprodukowane przez tego samego wytwórcę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567" w:leader="none"/>
                <w:tab w:val="center" w:pos="859" w:leader="none"/>
              </w:tabs>
              <w:suppressAutoHyphens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.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34" w:right="171" w:hanging="0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</w:rPr>
              <w:t>GENERATOR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67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4" w:right="171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enerator wysokiej częstotliwości HF zintegrowany z  konsolą technika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Moc generatora  ≥ 30 kW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Ładowanie akumulatorów - zasilanie 230 V ± 10% 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2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Automatyczna kompensacja zmian napięcia sieciowego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15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Częstotliwość generatora ≥ 100 kHz,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Minimalny czas ekspozycji   ≤ 2ms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right="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Zakres napięciowy  ≥ 40-150 kV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Maksymalna wartość prądu  ≥ 400 mA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Zakres prądowo-czasowy  ≥ 0,1-300 mAs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4" w:right="137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Ręczna nastawa parametrów ekspozycji związana z   wyborem projekcji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Jeden monitor dotykowy LCD do sterowania generatorem, obróbką obrazową i wysyłaniem badań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Zabezpieczenie przed przeciążeniem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</w:rPr>
              <w:t>KOLUMNA Z LAMPĄ RTG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Kolumna teleskopowa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Zabezpieczenie termiczne lampy przed przegrzaniem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Lampa z wirującą anodą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 w:before="0" w:after="1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Wielkość małego ogniska  ≤  0,6 mm 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Moc małego ogniska ≥ 29kW,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368" w:right="324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 w:before="0" w:after="17"/>
              <w:ind w:left="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Wielkość dużego ogniska  ≤ 1,2 mm 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Moc dużego ogniska ≥ 60kW,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368" w:right="324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3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Pojemność cieplna anody  ≥ 300 kHU 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Pojemność cieplna obudowy lampy ≥ 1,2 MHU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 w:before="0" w:after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Kąt obrotu kolimatora  Min. ±90</w:t>
            </w:r>
            <w:r>
              <w:rPr>
                <w:rFonts w:eastAsia="Calibri" w:cs="Calibri" w:ascii="Garamond" w:hAnsi="Garamond"/>
                <w:vertAlign w:val="superscript"/>
              </w:rPr>
              <w:t>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343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Oświetlenie diodowe pola ekspozycji (LED)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 w:before="0" w:after="17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Odległość maksymalna podłoga – ognisko  ≥ 200 cm 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Pochylenie kołpaka lampy w zakresie min. +90º do -10º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 w:before="0" w:after="58"/>
              <w:ind w:right="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Obrót kołpaka lampy wokół osi poziomej w zakresie  ≥ ±130</w:t>
            </w:r>
            <w:r>
              <w:rPr>
                <w:rFonts w:eastAsia="Calibri" w:cs="Calibri" w:ascii="Garamond" w:hAnsi="Garamond"/>
                <w:vertAlign w:val="superscript"/>
              </w:rPr>
              <w:t>0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before="0" w:after="93"/>
              <w:ind w:left="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>Kąt obrotu kolumny lampy wokół osi pionowej ≥ ± 250</w:t>
            </w:r>
            <w:r>
              <w:rPr>
                <w:rFonts w:eastAsia="Calibri" w:cs="Calibri" w:ascii="Garamond" w:hAnsi="Garamond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Zakres ruchu lampy w poziomie ≥53cm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399" w:right="3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Wbudowany DAP zintegrowany z Dicom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Wbudowane  w kolimator dodatkowe filtry  nieprzesłaniające wiązki, min. 3 filtry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 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Calibri" w:cs="Calibri" w:ascii="Garamond" w:hAnsi="Garamond"/>
                <w:b/>
              </w:rPr>
              <w:t>DETEKTOR SYSTEMU DR  BEZPRZEWODOWY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ozmiar detektora - powierzchnia aktywna </w:t>
            </w:r>
            <w:r>
              <w:rPr>
                <w:rFonts w:cs="Garamond" w:ascii="Garamond" w:hAnsi="Garamond"/>
                <w:bCs/>
              </w:rPr>
              <w:t>≥ 42 x 35 c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tryca obrazowa [pikseli]</w:t>
            </w:r>
            <w:r>
              <w:rPr>
                <w:rFonts w:cs="Garamond" w:ascii="Garamond" w:hAnsi="Garamond"/>
                <w:bCs/>
              </w:rPr>
              <w:t xml:space="preserve"> ≥ 7,5 mln piksel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Garamond" w:ascii="Garamond" w:hAnsi="Garamond"/>
              </w:rPr>
              <w:t>Rozmiar pojedynczego piksela detektora ≤ 140 µ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ozdzielczość </w:t>
            </w:r>
            <w:r>
              <w:rPr>
                <w:rFonts w:cs="Garamond" w:ascii="Garamond" w:hAnsi="Garamond"/>
                <w:bCs/>
              </w:rPr>
              <w:t xml:space="preserve">≥ 3,5 </w:t>
            </w:r>
            <w:r>
              <w:rPr>
                <w:rFonts w:cs="Garamond" w:ascii="Garamond" w:hAnsi="Garamond"/>
              </w:rPr>
              <w:t>Lp/mm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rzetwarzanie przetwornika detektora </w:t>
            </w:r>
            <w:r>
              <w:rPr>
                <w:rFonts w:cs="Garamond" w:ascii="Garamond" w:hAnsi="Garamond"/>
                <w:bCs/>
              </w:rPr>
              <w:t>≥ 16 bitów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ksymalne dopuszczalne obciążenie detektora na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całej powierzchni  </w:t>
            </w:r>
            <w:r>
              <w:rPr>
                <w:rFonts w:cs="Garamond" w:ascii="Garamond" w:hAnsi="Garamond"/>
                <w:bCs/>
              </w:rPr>
              <w:t>≥ 150 k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</w:rPr>
              <w:t>Waga detektora &lt; 3,2kg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22" w:hanging="22"/>
              <w:rPr>
                <w:rFonts w:ascii="Garamond" w:hAnsi="Garamond" w:eastAsia="Garamond" w:cs="Garamond"/>
              </w:rPr>
            </w:pPr>
            <w:r>
              <w:rPr>
                <w:rFonts w:cs="Garamond" w:ascii="Garamond" w:hAnsi="Garamond"/>
              </w:rPr>
              <w:t xml:space="preserve">Ilość możliwych ekspozycji na jednym ładowaniu akumulatora </w:t>
            </w:r>
            <w:r>
              <w:rPr>
                <w:rFonts w:cs="Garamond" w:ascii="Garamond" w:hAnsi="Garamond"/>
                <w:bCs/>
              </w:rPr>
              <w:t>≥ 300 ekspozycji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Garamond" w:ascii="Garamond" w:hAnsi="Garamond"/>
                <w:bCs/>
              </w:rPr>
              <w:t>TAK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QE – wydajność kwantowa detektorów ≥ 55% dla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lp/mm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spacing w:lineRule="atLeast" w:line="100"/>
              <w:ind w:left="22" w:hanging="2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231F20"/>
              </w:rPr>
              <w:t>Zaawansowana konstrukcja obudowy zapewnia całkowita ochrone przed wnikaniem wody i pyłu do poziomu min. IP57 potwierdzona oznaczeniem producenta na obudowie detektora.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spacing w:lineRule="atLeast" w:line="100"/>
              <w:ind w:left="22" w:hanging="2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zas do pojawienia się obrazu na konsoli ≤4s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spacing w:lineRule="atLeast" w:line="100"/>
              <w:ind w:left="22" w:hanging="2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ci ładowania akumulatorów detektora w ładowarce wbudowanej w aparat lub ładowarka zewnętrzna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spacing w:lineRule="atLeast" w:line="100"/>
              <w:ind w:left="22" w:hanging="2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wyt do przenoszenia detektora z kratką o zakresie badan z  SID 100-180cm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spacing w:lineRule="atLeast" w:line="100"/>
              <w:ind w:left="22" w:hanging="2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ktor musi mieć:</w:t>
            </w:r>
          </w:p>
          <w:p>
            <w:pPr>
              <w:pStyle w:val="Normal"/>
              <w:snapToGrid w:val="false"/>
              <w:spacing w:lineRule="atLeast" w:line="100"/>
              <w:ind w:left="22" w:hanging="2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możliwość zamiennego stosowania z detektorami z aparatu RTG z zawieszeniem sufitowym już posiadanym przez Zamawiającego firmy Carestreem</w:t>
            </w:r>
          </w:p>
          <w:p>
            <w:pPr>
              <w:pStyle w:val="Normal"/>
              <w:snapToGrid w:val="false"/>
              <w:spacing w:lineRule="atLeast" w:line="100"/>
              <w:ind w:left="22" w:hanging="2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żliwość obsługi przez konsolę aparatu RTG z zawieszeniem sufitowym już posiadanym już posiadanym przez Zamawiającego firmy Carestreem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.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  <w:vAlign w:val="center"/>
          </w:tcPr>
          <w:p>
            <w:pPr>
              <w:pStyle w:val="Normal"/>
              <w:ind w:left="152" w:right="-1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</w:rPr>
              <w:t>STACJA TECHNIKA APARATU DR ZINTEGROWANA W OBUDOWIE GENERATORA APARAT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49" w:right="454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Obsługa aparatu RTG poprzez monitor dotykowy stacji   technika – nastawianie parametrów ekspozycji i   obróbka obrazu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49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Monitor dedykowany do oferowanego aparatu , LCD,    kolorowy dotykowy, min. 19”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ind w:left="134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Interfejs do sieci szpitalnej WiFi i kablowy min. 100 Mbit/s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Interfejs użytkownika całkowicie w języku polskim wraz z pomocą kontekstową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Oprogramowanie umożliwiające przypisywanie konkretnym projekcjom zaczernienia, ostrości i dynamiki obrazów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right="-142" w:hanging="125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ybór znacznika ustawienia pacjenta (np. Zdjęcie AP, L)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ybór i zmiana parametrów generatora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ybór parametrów obróbki obrazu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Usuwanie obrazu kratki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 w:before="0" w:after="15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Pobieranie listy pacjentów z systemu RIS poprzez mechanizm DICOM WORKLIST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right="79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trybie awaryjnym: (niesprawny system RIS): możliwość zarejestrowania pacjenta oraz badania z konsoli urządzenia generującego obrazy. Przełączenie metody rejestracji pacjenta oraz badania nie wymaga lokalnej/zdalnej interwencji serwisowej.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Ilość obrazów w pamięci (w pełnej matrycy) ≥ 4000 obrazów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Regulacja okna obrazu, jasności, kontrastu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Blendowanie (czarne maskowanie tła) wielokątowe, ręczne z możliwością zmiany powierzchni i  automatyczne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Funkcja obracania obrazu o dowolny kąt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Funkcja pozytyw – negatyw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Powiększenie wybranego fragmentu obrazu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Możliwość pomiarów długości, kątów, kątów Cobba.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Możliwość generowania histogramu dla obrazu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Zarządzanie bazą wykonanych badań oraz  listą pacjentów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right="18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Funkcja wprowadzania: pola tekstowego w dowolnym miejscu na obrazie, elektronicznych markerów wraz z możliwością definiowania własnych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103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Ilość zdefiniowanych elektronicznych markerów (znaczników) ≥ 40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yszukiwanie obrazów/badań na podstawie zadanych kryteriów, co najmniej: imię i nazwisko pacjenta, identyfikator pacjenta, data wykonania badania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Możliwość otwarcia zamkniętego badania i dodania nowego obrazu z dodatkowej ekspozycji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 w:before="0" w:after="15"/>
              <w:ind w:left="132" w:right="-14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Automatyczne zapisywanie  do systemu danych obrazowych DICOM o parametrach ekspozycji (kV, mAs)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 w:before="0" w:after="17"/>
              <w:ind w:left="132" w:hanging="0"/>
              <w:rPr>
                <w:rFonts w:ascii="Garamond" w:hAnsi="Garamond" w:cs="Garamond"/>
                <w:lang w:val="en-US"/>
              </w:rPr>
            </w:pPr>
            <w:r>
              <w:rPr>
                <w:rFonts w:eastAsia="Calibri" w:cs="Calibri" w:ascii="Garamond" w:hAnsi="Garamond"/>
                <w:lang w:val="en-US"/>
              </w:rPr>
              <w:t xml:space="preserve">Interfejs DICOM : DICOM 3.0, Worklist Manager, Modality  Performed Procedure Step, Print, Send, Query/Retrieve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Przypisywanie własnych ustawień do programów anatomicznych oraz ich zapamiętanie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Przesyłanie obrazów w formacie DICOM do stacji lekarskich, systemu archiwizacji PACS, do wydruku w systemie suchym, do robota nagrywającego płyty CD/DVD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73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skaźniki ekspozycji zgodnie z normą IEC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right="2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Dedykowane oprogramowanie do wizualizacji rur intubacyjnych i cewników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10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/NIE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Calibri" w:cs="Calibri" w:ascii="Garamond" w:hAnsi="Garamond"/>
                <w:b/>
              </w:rPr>
              <w:t>TAK - 10pkt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 - 0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Dedykowane oprogramowanie do supresji kości na zdjęciach klatki piersiowej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 w:before="0" w:after="15"/>
              <w:ind w:left="10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/NIE, podać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Calibri" w:cs="Calibri" w:ascii="Garamond" w:hAnsi="Garamond"/>
                <w:b/>
              </w:rPr>
              <w:t>TAK - 10pkt</w:t>
            </w:r>
          </w:p>
          <w:p>
            <w:pPr>
              <w:pStyle w:val="Normal"/>
              <w:spacing w:lineRule="auto" w:line="256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 - 0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 xml:space="preserve">Dedykowane oprogramowanie kratki wirtualnej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 w:before="0" w:after="15"/>
              <w:ind w:left="10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Oprogramowanie do wizualizacji odmy płucnej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/NIE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Calibri" w:cs="Calibri" w:ascii="Garamond" w:hAnsi="Garamond"/>
                <w:b/>
              </w:rPr>
              <w:t>TAK - 10pkt</w:t>
            </w:r>
          </w:p>
          <w:p>
            <w:pPr>
              <w:pStyle w:val="Normal"/>
              <w:spacing w:lineRule="auto" w:line="256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 - 0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28" w:hanging="36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Dedykowane oprogramowanie pediatryczne z podziałem na wiek i wagę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28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62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Zdalna diagnostyka i automatyczne raportowanie przez system do centrum serwisowego sytuacji awaryjnych w sposób zapewniający bezpieczeństwo danych.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28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 sytuacjach awaryjnych możliwość wykonania badań za pomocą kasety analogowej  lub cyfrowej CR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28" w:hanging="360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ożliwość obsługi dwóch oferowanych formatów detektorów bez konieczności wzywania serwisu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ind w:left="562" w:right="28" w:hanging="360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 xml:space="preserve">Możliwość obsługi posiadanych detektorów DRX Carestream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spacing w:lineRule="auto" w:line="256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28" w:leader="none"/>
                <w:tab w:val="center" w:pos="720" w:leader="none"/>
              </w:tabs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.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199" w:hanging="0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</w:rPr>
              <w:t xml:space="preserve">MONITOR DOTYKOWY APARATU DR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8" w:leader="none"/>
                <w:tab w:val="center" w:pos="720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199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Możliwość obsługi aparatu RTG poprzez monitor     dotykowy mocowany na kołpaku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/NIE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Calibri" w:cs="Calibri" w:ascii="Garamond" w:hAnsi="Garamond"/>
                <w:b/>
              </w:rPr>
              <w:t>TAK - 10pkt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 - 0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8" w:leader="none"/>
                <w:tab w:val="center" w:pos="720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708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Monitor LCD, kolorowy dotykowy, przekątna min. 8”  i  rozdzielczości min. 800x600 pikseli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/NIE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Calibri" w:cs="Calibri" w:ascii="Garamond" w:hAnsi="Garamond"/>
                <w:b/>
              </w:rPr>
              <w:t>TAK - 10pkt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 - 0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8" w:leader="none"/>
                <w:tab w:val="center" w:pos="720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ybór i zmiana parametrów generatora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/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Calibri" w:cs="Calibri" w:ascii="Garamond" w:hAnsi="Garamond"/>
                <w:b/>
              </w:rPr>
              <w:t>TAK - 10pkt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 - 0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28" w:leader="none"/>
                <w:tab w:val="center" w:pos="720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Podgląd wykonanego zdjęcia  umożliwiający akceptację bądź usuniecie zdjęcia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/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rFonts w:eastAsia="Calibri" w:cs="Calibri" w:ascii="Garamond" w:hAnsi="Garamond"/>
                <w:b/>
              </w:rPr>
              <w:t>TAK - 10pkt</w:t>
            </w:r>
          </w:p>
          <w:p>
            <w:pPr>
              <w:pStyle w:val="Normal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 - 0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I.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  <w:b/>
              </w:rPr>
              <w:t>WYMAGANIA DODATKOWE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29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System antykolizyjny pozwalający na zatrzymanie napędu przy napotkaniu przeszkody z przodu i boku aparatu rtg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Maksymalna prędkość aparatu w ruchu  min.  5 km/h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yłącznik bezpieczeństwa na aparacie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System zdalnego bezprzewodowego sterowania ekspozycją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Napęd składający się z dwóch silników umożliwiający jazdę w przód i w tył oraz skręt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Maksymalna szerokość aparatu  ≤ 60 cm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Maksymalna waga aparatu  ≤ 580 kg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Maksymalna wysokość aparatu w pozycji transportowej  ≤140cm,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352" w:right="28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  <w:tab w:val="center" w:pos="857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Długość aparatu w pozycji transportowej ≤ 130 cm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311" w:right="23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Wysięg względem pionowej osi obrotu kolumny ≥ 130 cm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311" w:right="23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Możliwość rozbudowy urządzenia do współpracy z detektorami o innych wymiarach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3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Przeprowadzenie ( na koszt wykonawcy) testów akceptacyjnych, specjalistycznych aparatu przez cały okres gwarancji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0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Integracja ze szpitalnym systemem PACS/RIS  produkcji Alteris SA. Zakup licencji RIS, PACS  i prace konfiguracyjne po stronie  Wykonawcy (wymagana konfiguracja worklisty).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 w:before="0" w:after="15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Okres </w:t>
            </w:r>
            <w:r>
              <w:rPr>
                <w:rFonts w:eastAsia="Calibri" w:cs="Calibri" w:ascii="Garamond" w:hAnsi="Garamond"/>
                <w:b/>
                <w:bCs/>
              </w:rPr>
              <w:t xml:space="preserve">gwarancji </w:t>
            </w:r>
            <w:r>
              <w:rPr>
                <w:rFonts w:eastAsia="Calibri" w:cs="Calibri" w:ascii="Garamond" w:hAnsi="Garamond"/>
              </w:rPr>
              <w:t xml:space="preserve">dla całej zaoferowanej konfiguracji  </w:t>
            </w:r>
          </w:p>
          <w:p>
            <w:pPr>
              <w:pStyle w:val="Normal"/>
              <w:spacing w:lineRule="auto" w:line="256"/>
              <w:ind w:left="130" w:hanging="0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(w miesiącach) ≥ 36 miesięcy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29" w:hanging="0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" w:right="-45" w:hanging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1418" w:hanging="0"/>
              <w:rPr>
                <w:rFonts w:ascii="Garamond" w:hAnsi="Garamond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Aparat RTG z ramieniem C - 1 szt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aparatu/model: .................................. 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Producent: .....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8r.: ................................</w:t>
            </w:r>
          </w:p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Klasa wyrobu medycznego: …………………….</w:t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" w:right="-45" w:hanging="0"/>
              <w:jc w:val="center"/>
              <w:rPr>
                <w:rFonts w:ascii="Garamond" w:hAnsi="Garamond" w:cs="Garamond"/>
                <w:b/>
                <w:b/>
                <w:bCs/>
              </w:rPr>
            </w:pPr>
            <w:bookmarkStart w:id="0" w:name="OLE_LINK1"/>
            <w:bookmarkStart w:id="1" w:name="OLE_LINK2"/>
            <w:bookmarkStart w:id="2" w:name="_Hlk298156728"/>
            <w:bookmarkEnd w:id="0"/>
            <w:bookmarkEnd w:id="1"/>
            <w:bookmarkEnd w:id="2"/>
            <w:r>
              <w:rPr>
                <w:rFonts w:cs="Arial Narrow" w:ascii="Garamond" w:hAnsi="Garamond"/>
                <w:b/>
                <w:bCs/>
              </w:rPr>
              <w:t>I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Generator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Zasilanie jednofazowe 230V/ 50 Hz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Zakres dopuszczalnych wahań napięcia zasilającego +/- 10%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enerator wysokiej wydajności oferujący szeroki zakres prądowy,  moc generatora min. 2,0 kW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Typ generatora, wysokiej częstotliwości dla całego zakresu pracy generatora i programów pracy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38 kHz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38 kHz – 0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39kHz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40 i więcej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rąd fluoroskopii  impulsowej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10mA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adiografia cyfrowa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rąd radiografii  cyfrowej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20 mA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Układ minimalizujący dawkę przy fluoroskopii </w:t>
            </w:r>
            <w:r>
              <w:rPr>
                <w:rFonts w:eastAsia="Arial Narrow" w:cs="Arial Narrow" w:ascii="Garamond" w:hAnsi="Garamond"/>
              </w:rPr>
              <w:t xml:space="preserve">≥ </w:t>
            </w:r>
            <w:r>
              <w:rPr>
                <w:rFonts w:cs="Arial Narrow" w:ascii="Garamond" w:hAnsi="Garamond"/>
              </w:rPr>
              <w:t>50%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50% - 0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51-59 %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- 5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60% i więcej-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napięć fluoroskopii i radiografii </w:t>
            </w:r>
            <w:r>
              <w:rPr>
                <w:rFonts w:eastAsia="Arial Narrow" w:cs="Arial Narrow" w:ascii="Garamond" w:hAnsi="Garamond"/>
              </w:rPr>
              <w:t>≥</w:t>
            </w:r>
            <w:r>
              <w:rPr>
                <w:rFonts w:cs="Arial Narrow" w:ascii="Garamond" w:hAnsi="Garamond"/>
              </w:rPr>
              <w:t>40-110 kV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Automatyka doboru parametrów fluoroskopii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Skopia pulsacyjna w zakresie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20 pulsów/s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20 p/s – 0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21-24 p/s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25 i więcej p/s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Kontrola czasu trwania pulsu min. w zakresie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>≥</w:t>
            </w:r>
            <w:r>
              <w:rPr>
                <w:rFonts w:cs="Arial Narrow" w:ascii="Garamond" w:hAnsi="Garamond"/>
                <w:sz w:val="20"/>
                <w:szCs w:val="20"/>
              </w:rPr>
              <w:t>10-25ms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Automatyka AEC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Specjalistyczny program dedykowany do zabiegów ortopedycznych samoczynnie redukujący lub zwiększający ilość pulsów fluoroskopii w zależności od tego czy obiekt obrazowany jest statyczny czy też porusza się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" w:right="-85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II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Lampa rtg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ampa ze stacjonarną anodą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pacing w:val="-10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otalna filtracja</w:t>
            </w:r>
            <w:r>
              <w:rPr>
                <w:rFonts w:cs="Arial Narrow" w:ascii="Garamond" w:hAnsi="Garamond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Garamond" w:hAnsi="Garamond"/>
                <w:spacing w:val="-10"/>
                <w:sz w:val="20"/>
                <w:szCs w:val="20"/>
              </w:rPr>
              <w:t xml:space="preserve">≥  </w:t>
            </w:r>
            <w:r>
              <w:rPr>
                <w:rFonts w:cs="Arial Narrow" w:ascii="Garamond" w:hAnsi="Garamond"/>
                <w:spacing w:val="-10"/>
                <w:sz w:val="20"/>
                <w:szCs w:val="20"/>
              </w:rPr>
              <w:t>3,7 mm Al. ( w tym m.in. 0,1 Cu)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pacing w:val="-10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0"/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3,5 mmAl – 0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3,6 -3,8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3,9 i więcej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  <w:r>
              <w:rPr>
                <w:rFonts w:cs="Arial Narrow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Wymiary ogniska dla fluoroskopii,  radiografii  cyfrowej i konwencjonalnej max. 0,6 mm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ojemność cieplna anody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50 kHU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ojemność cieplna kołpaka &gt; 1120 kHU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Szybkość chłodzenia anody &gt; 50 kHU/min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Szybkość chłodzenia kołpaka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30kHU/min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30kHU/min – 0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31 -34 kHU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35 kHU i więcej -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olimator typu IRIS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olimator szczelinowy z rotacją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Ustawienie kolimatorów na zamrożonym obrazie bez użycia promieniowania na monitorach głównych z podglądem krawędzi kolimacji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" w:right="-851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III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ózek z ramieniem C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amię C wyważone w każdej pozycji ( po zwolnieniu hamulców ramię pozostaje w  stabilnej pozycji w dowolnym położeniu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Głębokość ramienia C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68 c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Odległość kołpak - wzmacniacz obrazu (wolna przestrzeń) &gt; 75 cm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Odległość SID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97 cm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ruchu poziomego ramienia C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20 c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20 cm – 0 pkt</w:t>
              <w:br/>
              <w:t xml:space="preserve">21 cm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  <w:r>
              <w:rPr>
                <w:rFonts w:cs="Arial Narrow" w:ascii="Garamond" w:hAnsi="Garamond"/>
                <w:sz w:val="18"/>
                <w:szCs w:val="18"/>
              </w:rPr>
              <w:br/>
              <w:t xml:space="preserve">22 cm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ruchu pionowego ramienia C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42 c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obrotu ramienia C wokół osi pionowej (Wig-Wag)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>≥</w:t>
            </w:r>
            <w:r>
              <w:rPr>
                <w:rFonts w:cs="Arial Narrow" w:ascii="Garamond" w:hAnsi="Garamond"/>
                <w:sz w:val="20"/>
                <w:szCs w:val="20"/>
              </w:rPr>
              <w:t>20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Zmotoryzowany ruch pionowy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ałkowity zakres obrotu ramienia wokół osi poziomej &gt; ±220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Zakres ruchu orbitalnego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>≥</w:t>
            </w:r>
            <w:r>
              <w:rPr>
                <w:rFonts w:cs="Arial Narrow" w:ascii="Garamond" w:hAnsi="Garamond"/>
                <w:sz w:val="20"/>
                <w:szCs w:val="20"/>
              </w:rPr>
              <w:t>130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>130° – 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131°- 134°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5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18"/>
                <w:szCs w:val="18"/>
              </w:rPr>
              <w:t xml:space="preserve">135°i więcej – </w:t>
            </w:r>
            <w:r>
              <w:rPr>
                <w:rFonts w:cs="Arial Narrow" w:ascii="Garamond" w:hAnsi="Garamond"/>
                <w:b/>
                <w:bCs/>
                <w:sz w:val="18"/>
                <w:szCs w:val="18"/>
              </w:rPr>
              <w:t>10 pk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amie C zbalansowane w każdej pozycji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0"/>
                <w:sz w:val="20"/>
                <w:szCs w:val="20"/>
              </w:rPr>
              <w:t>Urządzenie zabezpieczające przed najeżdżaniem na leżące przewody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Wielofunkcyjna pojedyncza dźwignia służąca jako hamulec oraz sterowanie kołami. Możliwość blokowania hamulca w dowolnym ustawieniu kół.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Pedał sterujący pracą koniecznie z </w:t>
            </w:r>
            <w:r>
              <w:rPr>
                <w:rFonts w:cs="Arial Narrow" w:ascii="Garamond" w:hAnsi="Garamond"/>
                <w:sz w:val="20"/>
                <w:szCs w:val="20"/>
              </w:rPr>
              <w:t>możliwością włączania promieniowania i zapisu. Możliwość programowania funkcji przycisków nożnych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Uchwyt na wzmacniaczu obrazu do łatwego pozycjonowania ramienia podczas zabiegu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Pozycjoner laserowy od strony wzmacniacza obrazu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IV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zmacniacz obrazu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Średnica nominalna min 9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pól obrazowych (ZOOM optyczny) min 3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ozdzielczość kamery CCD ( nie dopuszcza się kamery CMOS)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 ≥</w:t>
            </w:r>
            <w:r>
              <w:rPr>
                <w:rFonts w:cs="Arial Narrow" w:ascii="Garamond" w:hAnsi="Garamond"/>
                <w:sz w:val="20"/>
                <w:szCs w:val="20"/>
              </w:rPr>
              <w:t>1024 x 1024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Głębia obrazu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12 bit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 Narrow" w:ascii="Garamond" w:hAnsi="Garamond"/>
                <w:sz w:val="20"/>
                <w:szCs w:val="20"/>
              </w:rPr>
              <w:t xml:space="preserve">System automatycznego doboru dawki promieniowania. W celu redukcji dawki wielopolowy preskaning (z całej powierzchni  wzmacniacza obrazu) obszaru badanego i doboru dawki na poszczególnego pola system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V.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Monitor, tor wizyjny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 xml:space="preserve">Liczba monitorów </w:t>
            </w:r>
            <w:r>
              <w:rPr>
                <w:rFonts w:eastAsia="Times New Roman" w:cs="Times New Roman" w:ascii="Garamond" w:hAnsi="Garamond"/>
                <w:sz w:val="20"/>
                <w:szCs w:val="20"/>
              </w:rPr>
              <w:t xml:space="preserve">≥ </w:t>
            </w: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Monitory umieszczone wspólnym  wózku ramienia C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</w:rPr>
            </w:pPr>
            <w:r>
              <w:rPr>
                <w:rFonts w:cs="Arial Narrow" w:ascii="Garamond" w:hAnsi="Garamond"/>
                <w:spacing w:val="-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/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Rodzaj monitora i przekątna ekranu: LCD TFT 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in. 19"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1"/>
              </w:rPr>
              <w:t>19'' – 0 pkt</w:t>
              <w:br/>
              <w:t xml:space="preserve">20''-21'' – </w:t>
            </w:r>
            <w:r>
              <w:rPr>
                <w:rFonts w:cs="Arial Narrow" w:ascii="Garamond" w:hAnsi="Garamond"/>
                <w:b/>
                <w:bCs/>
                <w:spacing w:val="-1"/>
              </w:rPr>
              <w:t>5 pkt</w:t>
            </w:r>
            <w:r>
              <w:rPr>
                <w:rFonts w:cs="Arial Narrow" w:ascii="Garamond" w:hAnsi="Garamond"/>
                <w:spacing w:val="-1"/>
              </w:rPr>
              <w:br/>
              <w:t xml:space="preserve">22'' i więcej - </w:t>
            </w:r>
            <w:r>
              <w:rPr>
                <w:rFonts w:cs="Arial Narrow" w:ascii="Garamond" w:hAnsi="Garamond"/>
                <w:b/>
                <w:bCs/>
                <w:spacing w:val="-1"/>
              </w:rPr>
              <w:t>10 pkt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ożliwość prezentacji jednoczasowo obrazu żywego i referencyjnego w naturalnej wielkości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  <w:sz w:val="18"/>
                <w:szCs w:val="18"/>
              </w:rPr>
            </w:pPr>
            <w:r>
              <w:rPr>
                <w:rFonts w:cs="Arial Narrow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color w:val="000000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Luminacja monitorów 800cd/m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  <w:sz w:val="18"/>
                <w:szCs w:val="18"/>
              </w:rPr>
            </w:pPr>
            <w:r>
              <w:rPr>
                <w:rFonts w:cs="Arial Narrow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color w:val="000000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ontrast min 800: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1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spacing w:val="-1"/>
                <w:sz w:val="18"/>
                <w:szCs w:val="18"/>
              </w:rPr>
            </w:pPr>
            <w:r>
              <w:rPr>
                <w:rFonts w:cs="Arial Narrow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color w:val="FF0000"/>
                <w:spacing w:val="-1"/>
                <w:sz w:val="20"/>
                <w:szCs w:val="20"/>
              </w:rPr>
            </w:pPr>
            <w:r>
              <w:rPr>
                <w:rFonts w:cs="Arial Narrow" w:ascii="Garamond" w:hAnsi="Garamond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ąt widzenia obrazu min. 175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>Wyjście TV OUT do podłączenia dodatkowego monitora lub systemów nawigacji</w:t>
            </w:r>
            <w:r>
              <w:rPr>
                <w:rFonts w:cs="Arial Narrow" w:ascii="Garamond" w:hAnsi="Garamond"/>
                <w:sz w:val="20"/>
                <w:szCs w:val="20"/>
              </w:rPr>
              <w:t>.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Ilość obrazów wyświetlana jednocześnie na monitorze min. 16</w:t>
            </w: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 obrazów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Matryca obrazu podczas procesingu min. 1024 x 1024 pikseli  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skala szarości 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16 bit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16 bit – 0 pk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 xml:space="preserve">17-20 bit – </w:t>
            </w:r>
            <w:r>
              <w:rPr>
                <w:rFonts w:cs="Arial Narrow" w:ascii="Garamond" w:hAnsi="Garamond"/>
                <w:b/>
                <w:bCs/>
              </w:rPr>
              <w:t>5 pkt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21 i więcej – </w:t>
            </w: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color w:val="FF0000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ojemność pamięci na dysku twardym</w:t>
            </w:r>
            <w:r>
              <w:rPr>
                <w:rFonts w:eastAsia="Arial Narrow" w:cs="Arial Narrow" w:ascii="Garamond" w:hAnsi="Garamond"/>
                <w:sz w:val="20"/>
                <w:szCs w:val="20"/>
              </w:rPr>
              <w:t xml:space="preserve">≥ </w:t>
            </w:r>
            <w:r>
              <w:rPr>
                <w:rFonts w:cs="Arial Narrow" w:ascii="Garamond" w:hAnsi="Garamond"/>
                <w:sz w:val="20"/>
                <w:szCs w:val="20"/>
              </w:rPr>
              <w:t>10 000 obrazów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9"/>
                <w:sz w:val="20"/>
                <w:szCs w:val="20"/>
              </w:rPr>
              <w:t xml:space="preserve">Archiwizacja poprzez port USB – zapis obrazów w formacie umożliwiającym </w:t>
            </w:r>
            <w:r>
              <w:rPr>
                <w:rFonts w:cs="Arial Narrow" w:ascii="Garamond" w:hAnsi="Garamond"/>
                <w:spacing w:val="-7"/>
                <w:sz w:val="20"/>
                <w:szCs w:val="20"/>
              </w:rPr>
              <w:t xml:space="preserve">odtworzenia zdjęć na dowolnym komputerze bez konieczności posiadania </w:t>
            </w:r>
            <w:r>
              <w:rPr>
                <w:rFonts w:cs="Arial Narrow" w:ascii="Garamond" w:hAnsi="Garamond"/>
                <w:sz w:val="20"/>
                <w:szCs w:val="20"/>
              </w:rPr>
              <w:t xml:space="preserve">dodatkowego oprogramowania,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>Archiwizacja obrazów w formacie bezstratnym min. TIFF  oraz</w:t>
            </w:r>
            <w:r>
              <w:rPr>
                <w:rFonts w:cs="Arial Narrow" w:ascii="Garamond" w:hAnsi="Garamond"/>
                <w:sz w:val="20"/>
                <w:szCs w:val="20"/>
              </w:rPr>
              <w:t xml:space="preserve"> JPG oraz DICOM </w:t>
            </w: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 Narrow" w:ascii="Garamond" w:hAnsi="Garamond"/>
                <w:sz w:val="20"/>
                <w:szCs w:val="20"/>
              </w:rPr>
              <w:t>na  nośnikach USB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  <w:lang w:val="en-US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  <w:lang w:val="en-US"/>
              </w:rPr>
            </w:pPr>
            <w:r>
              <w:rPr>
                <w:rFonts w:cs="Arial Narrow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Funkcja „Last Image Hold” (LIH) oraz autotransfer obrazu z możliwością włączania funcji I wyłączania w zależności od potrzeb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Automatyka parametrów fluoroskopii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ZOOM min. x 4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Cyfrowe odwracanie obrazu góra/dół, lewo /prawo na </w:t>
            </w:r>
            <w:r>
              <w:rPr>
                <w:rFonts w:cs="Arial Narrow" w:ascii="Garamond" w:hAnsi="Garamond"/>
                <w:sz w:val="20"/>
                <w:szCs w:val="20"/>
              </w:rPr>
              <w:t>monitorze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braz lustrzany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7"/>
                <w:sz w:val="20"/>
                <w:szCs w:val="20"/>
              </w:rPr>
              <w:t xml:space="preserve">Obrót obrazu płynny cyfrowy bez ograniczeń kąta i kierunku obrotu i wyzwalania </w:t>
            </w:r>
            <w:r>
              <w:rPr>
                <w:rFonts w:cs="Arial Narrow" w:ascii="Garamond" w:hAnsi="Garamond"/>
                <w:sz w:val="20"/>
                <w:szCs w:val="20"/>
              </w:rPr>
              <w:t>dodatkowych dawek promieniowania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pacing w:val="-7"/>
                <w:sz w:val="20"/>
                <w:szCs w:val="20"/>
              </w:rPr>
            </w:pPr>
            <w:r>
              <w:rPr>
                <w:rFonts w:cs="Arial Narrow" w:ascii="Garamond" w:hAnsi="Garamond"/>
                <w:spacing w:val="-7"/>
                <w:sz w:val="20"/>
                <w:szCs w:val="20"/>
              </w:rPr>
              <w:t>Automatyczna regulacja jasności monitora w zależności od oświetlenia sali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pacing w:val="-8"/>
                <w:sz w:val="20"/>
                <w:szCs w:val="20"/>
              </w:rPr>
              <w:t xml:space="preserve">Układ pomiaru dawki z wyświetlaczem cyfrowym i archiwizacją dawki na zdjęciu na </w:t>
            </w:r>
            <w:r>
              <w:rPr>
                <w:rFonts w:cs="Arial Narrow" w:ascii="Garamond" w:hAnsi="Garamond"/>
                <w:sz w:val="20"/>
                <w:szCs w:val="20"/>
              </w:rPr>
              <w:t>monitorze, w pamięci aparatu oraz na zdjęciu drukowanym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inimum 1 monitor  kolorowy realizujący podgląd żywego obrazu dla technika z funkcją dotykowego sterowania blendami, funkcjami generatora, obrotem obrazu, regulacja WINDOWING, i formatem kamery oraz z opcją sterowania parametrami generatora, realizowana dotykowo z pozycji monitorów. Umieszczony co najmniej na wózku ramienia C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VI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yposażenie i inne wymagania dodatkow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Videoprinter na papier min. 110 mm wbudowana podstawę aparatu RTG z ramieniem C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Fartuchy ochronne rtg – 6 sztuk ( 3krótkie + 3 długie)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Instrukcja obsługi w języku polskim (dopuszcza się załączenie w formie elektronicznej na płycie CD-R) dostarczona wraz z dostawą aparatu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rzeprowadzenie ( na koszt wykonawcy) testów akceptacyjnych, specjalistycznych aparatu przez cały okres gwarancji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Wykonanie projektu osłon stałych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pracowanie projektu ochrony radiologicznej dla wskazanego miejsca instalacji aparatu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Integracja ze szpitalnym systemem PACS/RIS  produkcji Alteris SA. Zakup licencji RIS, PACS </w:t>
            </w:r>
            <w:r>
              <w:rPr>
                <w:rFonts w:cs="Garamond" w:ascii="Garamond" w:hAnsi="Garamond"/>
                <w:bCs/>
                <w:iCs/>
                <w:sz w:val="20"/>
                <w:szCs w:val="20"/>
              </w:rPr>
              <w:t>wraz z rozbudową serwera PACS o 3 szt. dysków typu NLSAS 3.5’’ 4TB 7200rpm</w:t>
            </w:r>
            <w:r>
              <w:rPr>
                <w:rFonts w:eastAsia="Calibri" w:cs="Calibri" w:ascii="Garamond" w:hAnsi="Garamond"/>
                <w:sz w:val="20"/>
                <w:szCs w:val="20"/>
              </w:rPr>
              <w:t xml:space="preserve"> i prace konfiguracyjne po stronie  Wykonawcy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eastAsia="Andale Sans UI;Arial Unicode MS" w:cs="Arial Narrow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sz w:val="20"/>
                <w:szCs w:val="20"/>
                <w:lang w:eastAsia="en-US" w:bidi="en-US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ndale Sans UI;Arial Unicode MS" w:cs="Arial Narrow"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lang w:eastAsia="en-US" w:bidi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eastAsia="Andale Sans UI;Arial Unicode MS" w:cs="Arial Narrow"/>
                <w:sz w:val="20"/>
                <w:szCs w:val="20"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sz w:val="20"/>
                <w:szCs w:val="20"/>
                <w:lang w:eastAsia="en-US" w:bidi="en-US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Długość udzielanej </w:t>
            </w: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  <w:t xml:space="preserve">gwarancji </w:t>
            </w:r>
            <w:r>
              <w:rPr>
                <w:rFonts w:cs="Arial Narrow" w:ascii="Garamond" w:hAnsi="Garamond"/>
                <w:sz w:val="22"/>
                <w:szCs w:val="22"/>
              </w:rPr>
              <w:t xml:space="preserve">–  min. 24 miesiące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ndale Sans UI;Arial Unicode MS" w:cs="Arial Narrow"/>
                <w:lang w:eastAsia="en-US" w:bidi="en-US"/>
              </w:rPr>
            </w:pPr>
            <w:r>
              <w:rPr>
                <w:rFonts w:eastAsia="Andale Sans UI;Arial Unicode MS" w:cs="Arial Narrow" w:ascii="Garamond" w:hAnsi="Garamond"/>
                <w:lang w:eastAsia="en-US" w:bidi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 ( wspólne dla obu aparatów)</w:t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24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2 dni robocze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5 dni robocze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269" w:hanging="0"/>
              <w:rPr>
                <w:rFonts w:ascii="Garamond" w:hAnsi="Garamond" w:eastAsia="Calibri" w:cs="Calibri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la dostarczonego oprogramowania będącego elementem przedmiotu zamówienia, Wykonawca zobowiązuje się dostarczyć Zamawiającemu najpóźniej w dniu podpisania protokołu niezbędną ilość licencji (licencje na korzystanie z oprogramowania wydane na czas nieokreślony)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rFonts w:ascii="Garamond" w:hAnsi="Garamond" w:eastAsia="Calibri" w:cs="Calibri"/>
                <w:sz w:val="16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right="269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Aktualizacja oprogramowania zainstalowanego  w dostarczonych urządzeniach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o najnowszej dostępnej polskojęzycznej wersji</w:t>
            </w:r>
            <w:r>
              <w:rPr>
                <w:rFonts w:eastAsia="Calibri" w:cs="Calibri" w:ascii="Garamond" w:hAnsi="Garamond"/>
              </w:rPr>
              <w:t xml:space="preserve"> w okresie trwania gwarancji  w ramach ceny oferty.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center"/>
              <w:rPr>
                <w:rFonts w:ascii="Garamond" w:hAnsi="Garamond" w:eastAsia="Calibri" w:cs="Calibri"/>
                <w:sz w:val="16"/>
              </w:rPr>
            </w:pPr>
            <w:r>
              <w:rPr>
                <w:rFonts w:eastAsia="Calibri" w:cs="Calibri" w:ascii="Garamond" w:hAnsi="Garamond"/>
                <w:sz w:val="16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(ok. 10 osób)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Wraz z dostawą komplet dokumentacji uprawniającej urządzenia do pracy zgodnie z obowiązującymi przepisami dotyczącymi aparatów RTG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hanging="472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W cenie zawarty jest komplet akcesoriów, okablowania itp. asortymentu niezbędnego do uruchomienia i funkcjonowania aparatów jako całości w wymaganej specyfikacją konfiguracji , wykonania projektu osłon stałych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16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24"/>
          <w:szCs w:val="24"/>
          <w:u w:val="single"/>
        </w:rPr>
      </w:pPr>
      <w:r>
        <w:rPr>
          <w:rFonts w:cs="Calibri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ind w:left="360" w:hanging="180"/>
        <w:jc w:val="both"/>
        <w:rPr>
          <w:rFonts w:ascii="Garamond" w:hAnsi="Garamond" w:cs="Calibri"/>
          <w:b/>
          <w:b/>
          <w:bCs/>
          <w:sz w:val="16"/>
          <w:szCs w:val="16"/>
          <w:u w:val="single"/>
        </w:rPr>
      </w:pPr>
      <w:r>
        <w:rPr>
          <w:rFonts w:cs="Calibri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jc w:val="both"/>
        <w:rPr>
          <w:rFonts w:ascii="Garamond" w:hAnsi="Garamond" w:eastAsia="Calibri" w:cs="Calibri"/>
          <w:bCs/>
        </w:rPr>
      </w:pPr>
      <w:r>
        <w:rPr>
          <w:rFonts w:cs="Calibri" w:ascii="Garamond" w:hAnsi="Garamond"/>
          <w:bCs/>
        </w:rPr>
        <w:t xml:space="preserve">1/Nie spełnienie nawet jednego z wymagań minimalnych (parametrów granicznych) spowoduje odrzucenie  oferty. </w:t>
      </w:r>
    </w:p>
    <w:p>
      <w:pPr>
        <w:pStyle w:val="Normal"/>
        <w:ind w:left="360" w:hanging="360"/>
        <w:jc w:val="both"/>
        <w:rPr>
          <w:rFonts w:ascii="Garamond" w:hAnsi="Garamond" w:eastAsia="Calibri" w:cs="Calibri"/>
          <w:bCs/>
        </w:rPr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Calibri" w:ascii="Garamond" w:hAnsi="Garamond"/>
          <w:bCs/>
        </w:rPr>
        <w:t>2/</w:t>
      </w:r>
      <w:r>
        <w:rPr>
          <w:rFonts w:cs="Calibri" w:ascii="Garamond" w:hAnsi="Garamond"/>
          <w:b/>
          <w:bCs/>
        </w:rPr>
        <w:t>Brak opisu</w:t>
      </w:r>
      <w:r>
        <w:rPr>
          <w:rFonts w:cs="Calibri" w:ascii="Garamond" w:hAnsi="Garamond"/>
          <w:bCs/>
        </w:rPr>
        <w:t xml:space="preserve"> w kolumnie  </w:t>
      </w:r>
      <w:r>
        <w:rPr>
          <w:rFonts w:cs="Arial Narrow" w:ascii="Garamond" w:hAnsi="Garamond"/>
          <w:i/>
          <w:sz w:val="18"/>
          <w:szCs w:val="18"/>
        </w:rPr>
        <w:t>Wartość Oferowana / podać</w:t>
      </w:r>
      <w:r>
        <w:rPr>
          <w:rFonts w:cs="Arial Narrow" w:ascii="Garamond" w:hAnsi="Garamond"/>
          <w:bCs/>
          <w:i/>
          <w:sz w:val="18"/>
          <w:szCs w:val="18"/>
        </w:rPr>
        <w:t xml:space="preserve"> zakresy</w:t>
      </w:r>
      <w:r>
        <w:rPr>
          <w:rFonts w:cs="Arial Narrow" w:ascii="Garamond" w:hAnsi="Garamond"/>
          <w:i/>
          <w:sz w:val="18"/>
          <w:szCs w:val="18"/>
        </w:rPr>
        <w:t xml:space="preserve">/ </w:t>
      </w:r>
      <w:r>
        <w:rPr>
          <w:rFonts w:cs="Arial Narrow" w:ascii="Garamond" w:hAnsi="Garamond"/>
          <w:bCs/>
          <w:i/>
          <w:sz w:val="18"/>
          <w:szCs w:val="18"/>
        </w:rPr>
        <w:t>opisać/</w:t>
      </w:r>
      <w:r>
        <w:rPr>
          <w:rFonts w:cs="Calibri" w:ascii="Garamond" w:hAnsi="Garamond"/>
          <w:bCs/>
        </w:rPr>
        <w:t xml:space="preserve"> będzie traktowany jako brak danego parametru w oferowanej konfiguracji urządzenia. </w:t>
      </w:r>
    </w:p>
    <w:p>
      <w:pPr>
        <w:pStyle w:val="Normal"/>
        <w:rPr>
          <w:rFonts w:ascii="Garamond" w:hAnsi="Garamond" w:eastAsia="Calibri" w:cs="Calibri"/>
          <w:b/>
          <w:b/>
          <w:bCs/>
          <w:sz w:val="16"/>
          <w:szCs w:val="16"/>
        </w:rPr>
      </w:pPr>
      <w:r>
        <w:rPr>
          <w:rFonts w:eastAsia="Calibri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aparatury spełniającej wyspecyfikowane parametry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240"/>
        <w:ind w:left="901" w:hanging="181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691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417"/>
        <w:gridCol w:w="709"/>
        <w:gridCol w:w="992"/>
        <w:gridCol w:w="1843"/>
        <w:gridCol w:w="2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arat RTG cyfrowy przyłóżkowy przewoźny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arat RTG z ramieniem C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A – Opis przedmiotu zamówienia cz. 1 (</w:t>
    </w:r>
    <w:r>
      <w:rPr>
        <w:rFonts w:cs="Palatino Linotype" w:ascii="Garamond" w:hAnsi="Garamond"/>
        <w:b/>
        <w:lang w:eastAsia="pl-PL"/>
      </w:rPr>
      <w:t>Urządzenia do diagnostyki obrazowej RTG wraz z integracją komputerową RIS/PACS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10065" w:leader="none"/>
      </w:tabs>
      <w:jc w:val="center"/>
      <w:rPr/>
    </w:pPr>
    <w:r>
      <w:rPr>
        <w:rFonts w:cs="Garamond" w:ascii="Garamond" w:hAnsi="Garamond"/>
        <w:i/>
        <w:iCs/>
      </w:rPr>
      <w:t>Zał. 1A – Opis przedmiotu zamówienia cz. 1 (</w:t>
    </w:r>
    <w:r>
      <w:rPr>
        <w:rFonts w:cs="Palatino Linotype" w:ascii="Garamond" w:hAnsi="Garamond"/>
        <w:b/>
        <w:lang w:eastAsia="pl-PL"/>
      </w:rPr>
      <w:t>Urządzenia do diagnostyki obrazowej RTG wraz z integracją komputerową RIS/PACS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1:50:00Z</dcterms:created>
  <dc:creator>spzoz</dc:creator>
  <dc:description/>
  <dc:language>en-US</dc:language>
  <cp:lastModifiedBy>Danuta</cp:lastModifiedBy>
  <cp:lastPrinted>2018-03-14T13:31:00Z</cp:lastPrinted>
  <dcterms:modified xsi:type="dcterms:W3CDTF">2018-09-21T09:34:00Z</dcterms:modified>
  <cp:revision>18</cp:revision>
  <dc:subject/>
  <dc:title>a</dc:title>
</cp:coreProperties>
</file>